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  <w:t>Prova di matematica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e è il risultato della seguente operazione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2+14+100+1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.    25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.    15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.    15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.    168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A quale numero corrisponde 30 centinai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.    300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.    30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.    3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.    30.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Qual è l’unità più appropriata per esprimere la lunghezza di una strad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.    k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.    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.    c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.    dm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Come puoi scrivere in cifre ottomilanovecentosett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.    890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.    8090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.    897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.    809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Osserva la seguente figura e la risposta corretta 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50800</wp:posOffset>
                </wp:positionV>
                <wp:extent cx="1600200" cy="901700"/>
                <wp:effectExtent l="10795" t="7620" r="114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0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43pt;margin-top:4pt;width:125.95pt;height:7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.    è un trapezi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.    è un triangolo isoscel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.    è un rettangol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.    è un triangolo scaleno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Quale delle seguenti figure può corrispondere a questa descrizione “Un poligono ha 3 lati di diversa lunghezza ed ha 1 angolo retto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.    Parallelogramm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.    Quadrat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.    Romb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.    Un triangolo rettango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Nella seguente addizione indica il termine mancant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+……=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.    1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.      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.      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.     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. Se possiedi 10 euro quale dei seguenti oggetti potresti sicuramente acquista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.    uno zain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.    un paio di pantalon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.    un floppy dis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.    l’abbonamento annuale a una rivista scientifica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Paolo ha 6 pacchetti di peso diver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egli la sequenza esatta dei pesi messi in ordine cresc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.    54kg/50kg/47kg/68kg/40kg/52k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.    68kg/54kg/52kg/50kg/47kg/40k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.    68kg/52kg/50kg/54kg/47kg/45k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.    40kg/47kg/50kg/52kg/54kg/68k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Quanto misura il perimetro della figur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20 cm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38430</wp:posOffset>
                </wp:positionV>
                <wp:extent cx="3086100" cy="1153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5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9pt;width:242.95pt;height:9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0 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 c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.    60 c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.    40 c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.    80 c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.    50 cm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Un treno parte dalla stazione alle ore 10:00 dopo venticinque minuti si ferma alla prima stazione dove sosta per 5 minuti. Riprende il percorso e viaggia per 2 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che ora arriva a destinazion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.    12:0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.    12:3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.    12:2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.    13:3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 Ordina dal più piccolo al più grande i seguenti numeri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90 ;  28;  347;  1282;  3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le fra i seguenti è l’ordinamento corretto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.    1282;  790;  347;    35;       28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.        28;    35;  790;  347;   1282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.        28;  347;    35;  790;   1282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.        28;    35;  347;  790;   1282;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Data l’operazione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6 X 9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le sarà il risulta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.    32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.    32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.    42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.    42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Per formare una decina occorro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.     10  centinai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.     10  decin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C.     10  unità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.    100 unità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Un metro corrisponde 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.     10  c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.     100 c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C.     1000 cm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.       1  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Un angolo piatto corrisponde 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.     90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.     180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C.     360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.     45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A quale numero scritto corrisponde 7890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.     settemilaottocentonovant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.     settemilaottocentonovantatr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.     settemilaottocentonovantanov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.    settemilaottocenton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Indica la risposta corret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18 cm per arrivare a 30 cm devi aggiung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.     2 c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.     12 c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C.     22 cm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.    32 cm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Quale delle seguenti uguaglianze è fals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.     8+10=10+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.     24+14=20+4+1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.     3x(4+2)=3x4+3x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.    10x40=8x2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Alberto ha 27 figurine; Giovanni ne ha 7 meno di Alberto ma 2 più di Giorgio. Quante figurine ha Giorgi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.     18  figurin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.     25 figurin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.     20 figurin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.     22 figur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13:00Z</dcterms:created>
  <dc:creator>Claudio</dc:creator>
  <dc:description/>
  <dc:language>en-US</dc:language>
  <cp:lastModifiedBy>valmusica</cp:lastModifiedBy>
  <cp:lastPrinted>2005-11-20T16:38:00Z</cp:lastPrinted>
  <dcterms:modified xsi:type="dcterms:W3CDTF">2006-10-20T10:25:00Z</dcterms:modified>
  <cp:revision>4</cp:revision>
  <dc:subject/>
  <dc:title>1</dc:title>
</cp:coreProperties>
</file>